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ректору</w:t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>
          <w:rFonts w:cs="Arial" w:ascii="Arial" w:hAnsi="Arial"/>
          <w:szCs w:val="24"/>
        </w:rPr>
        <w:t>муниципального Топливно-снабженческого предприятия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</w:rPr>
        <w:t xml:space="preserve">От 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наименование организации, ФИО) </w:t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 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20"/>
        </w:rPr>
        <w:t xml:space="preserve">(адрес организации, адрес проживания, тел/факс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 от _________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дключение к системе теплоснаб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Cs w:val="24"/>
        </w:rPr>
        <w:t xml:space="preserve">С целью подключения объекта капитального строительства к тепловым сетя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реквизиты заявителя (для юридических лиц - полное наименование организации, дата и номер записи о включении в ЕГРЮЛ лиц, для индивидуальных предпринимателей - фамилия, имя, отчество, дата и номер записи о включении в ЕГРИП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т заключить договор на подключение к тепловой сети,  эксплуатируемой           муниципальным Топливно-снабженческим предприятием муниципального района  имени Лазо, объекта  капитального строительства*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(адрес или место расположения объекта, кадастровый номер земельного участка)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Технические параметры подключаемого </w:t>
      </w:r>
      <w:r>
        <w:rPr/>
        <w:t xml:space="preserve">объекта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7"/>
        <w:gridCol w:w="1843"/>
        <w:gridCol w:w="1418"/>
      </w:tblGrid>
      <w:tr>
        <w:trPr>
          <w:trHeight w:val="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Расчетные расходы тепловой энер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по объекту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т. и конд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. нужды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ный расход теплоносителя (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и параметры теплоносителя (давление и температура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теплопотребления (непрерывный, одно-, двухсменный и др.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ие узла учета тепловой энергии и теплоносите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на границе земельного участка, в ИТП жилого до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>Требования по надёжности теплоснабжения объекта (допустимые перерывы в подаче теплоносителей по продолжительности, периодам года и др.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 возможность использования собственных источников тепловой энергии, их мощность и режим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е основания пользования заявителем подключаемым объектом (при подключении существующего подключаемого объекта)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и дата выдачи технических условий (если они выдавались ранее):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сроки ввода в эксплуатацию подключаемого объекта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виде разрешенного  использования земельного участка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ельных параметрах разрешенного строительства (реконструкции, модернизации) подключаемого объ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ind w:firstLine="709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Приложение к заявке: </w:t>
      </w:r>
    </w:p>
    <w:p>
      <w:pPr>
        <w:pStyle w:val="Style18"/>
        <w:jc w:val="both"/>
        <w:rPr/>
      </w:pPr>
      <w:r>
        <w:rPr>
          <w:rFonts w:cs="Arial" w:ascii="Arial" w:hAnsi="Arial"/>
          <w:szCs w:val="24"/>
        </w:rPr>
        <w:t xml:space="preserve">1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а зарегистрированы в ЕГРН (в случае, если такие права зарегистрированы в реестре, представляются соответствующие выписки из ЕГРН); </w:t>
      </w:r>
    </w:p>
    <w:p>
      <w:pPr>
        <w:pStyle w:val="Style18"/>
        <w:jc w:val="both"/>
        <w:rPr/>
      </w:pPr>
      <w:r>
        <w:rPr>
          <w:rFonts w:cs="Arial" w:ascii="Arial" w:hAnsi="Arial"/>
          <w:szCs w:val="24"/>
        </w:rPr>
        <w:t xml:space="preserve">2) Ситуационный план расположения объекта капитального строительства с привязкой к территории населенного пункта или элементам территориального деления в схеме теплоснабжения; </w:t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) Документы, подтверждающие полномочия лица, действующего от имени заявителя (в случае, если заявка подается представителем заявителя);</w:t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Для юридических лиц - копии учредительных документов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     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.И.О. полностью)                      </w:t>
        <w:tab/>
        <w:tab/>
        <w:t xml:space="preserve">       (подпись, дата)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телефоны: 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*</w:t>
      </w:r>
      <w:r>
        <w:rPr>
          <w:rFonts w:cs="Arial" w:ascii="Arial" w:hAnsi="Arial"/>
          <w:sz w:val="18"/>
          <w:szCs w:val="24"/>
        </w:rPr>
        <w:t>Заключение договора на подключение к сетям теплоснабжения МУП «Коммунальщик» возможно только при условии наличия действующего тарифа на подключение (платы за технологическое подключение) в районе нахождения земельного участка</w:t>
      </w:r>
      <w:r>
        <w:rPr>
          <w:rFonts w:cs="Times New Roman" w:ascii="Times New Roman" w:hAnsi="Times New Roman"/>
          <w:sz w:val="20"/>
          <w:szCs w:val="24"/>
        </w:rPr>
        <w:t>.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4:00Z</dcterms:created>
  <dc:creator>Пользователь Windows</dc:creator>
  <dc:description/>
  <cp:keywords/>
  <dc:language>en-US</dc:language>
  <cp:lastModifiedBy>User</cp:lastModifiedBy>
  <cp:lastPrinted>2018-09-13T15:25:00Z</cp:lastPrinted>
  <dcterms:modified xsi:type="dcterms:W3CDTF">2023-03-24T00:45:00Z</dcterms:modified>
  <cp:revision>6</cp:revision>
  <dc:subject/>
  <dc:title/>
</cp:coreProperties>
</file>